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УП.01 Учебная практика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П.01 Учеб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шина И.А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УП.01 Учебная практика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3 Контроль и оценка результатов освоения </w:t>
      </w:r>
      <w:r>
        <w:rPr>
          <w:sz w:val="28"/>
          <w:szCs w:val="28"/>
        </w:rPr>
        <w:t xml:space="preserve">УП.01 Учебная практик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Оценочные материалы для проведения текущего контроля успеваемости обучающихся по УП.01 Учебная практ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ценочные материалы для организации промежуточной аттестации по УП.01 Учебная практика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Информационное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.01 Учебная практик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П.01 Учебная практик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П.01 Учебная практ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b/>
          <w:sz w:val="28"/>
          <w:szCs w:val="28"/>
        </w:rPr>
        <w:t>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уществлять комплектование, конфигурирование, настройку автоматизированных систем в защищенном исполнении и компонент систем защиты информации автоматизированных систем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ганизовывать, конфигурировать, производить монтаж, осуществлять диагностику и устранять неисправности компьютерных сетей, работать с сетевыми протоколами разных уровней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уществлять конфигурирование, настройку компонент систем защиты информации автоматизированных систем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изводить установку, адаптацию и сопровождение типового программного обеспечения, входящего в состав систем защиты информации автоматизированной системы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страивать и устранять неисправности программно-аппаратных средств защиты информации в компьютерных сетях по заданным правилам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еспечивать работоспособность, обнаруживать и устранять неисправ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и принципы работы автоматизированных систем, операционных систем и сре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нципы разработки алгоритмов программ, основных приемов программир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дели баз 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построения, физические основы работы периферийных устройс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оретические основы компьютерных сетей и их аппаратных компонент, сетевых моделей, протоколов и принципов адрес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color w:val="000000"/>
          <w:spacing w:val="-2"/>
          <w:sz w:val="28"/>
          <w:szCs w:val="28"/>
        </w:rPr>
        <w:t>порядок установки и ввода в эксплуатацию средств защиты информации в компьютерных сетя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ципы основных методов организации и проведения технического обслуживания вычислительной техники и других технических средств информат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междисциплинарного курса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и и настройки компонентов систем защиты информации автоматизированных (информационных) систем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17" w:leader="none"/>
          <w:tab w:val="left" w:pos="1701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ирования автоматизированных систем в защищенном исполнении;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317" w:leader="none"/>
          <w:tab w:val="left" w:pos="1701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и компонентов систем защиты информации автоматизированных систем;</w:t>
      </w:r>
    </w:p>
    <w:p>
      <w:pPr>
        <w:pStyle w:val="Style14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и компонентов систем защиты информации автоматизированных систем, устранения отказов и восстановления работоспособности автоматизированных (информационных) систем в защищенном исполн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междисциплинарного 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4. 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К 05. 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9.</w:t>
        <w:tab/>
        <w:t>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0" w:name="_Hlk190258458"/>
      <w:r>
        <w:rPr>
          <w:sz w:val="28"/>
          <w:szCs w:val="28"/>
        </w:rPr>
        <w:t>ПК 1.1.</w:t>
        <w:tab/>
        <w:t>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2.</w:t>
        <w:tab/>
        <w:t>Администрировать программные и программно-аппаратные компоненты автоматизированной (информационной) системы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 1.3.</w:t>
        <w:tab/>
        <w:t>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" w:name="_Hlk190258458"/>
      <w:r>
        <w:rPr>
          <w:sz w:val="28"/>
          <w:szCs w:val="28"/>
        </w:rPr>
        <w:t>ПК 1.4.</w:t>
      </w:r>
      <w:bookmarkEnd w:id="1"/>
      <w:r>
        <w:rPr>
          <w:sz w:val="28"/>
          <w:szCs w:val="28"/>
        </w:rPr>
        <w:tab/>
        <w:t>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освоения рабочей программы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Контроль и оценка результатов освоения </w:t>
      </w:r>
      <w:r>
        <w:rPr>
          <w:sz w:val="28"/>
          <w:szCs w:val="28"/>
        </w:rPr>
        <w:t xml:space="preserve">УП.01 Учебная прак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047"/>
        <w:gridCol w:w="311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и наименование профессиональных и общих компетенций, формируемые в рамках междисциплинарного кур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1. 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монстрировать умения установки и настройки компонентов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321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2. Администрировать программные и программно-аппаратные компоненты автоматизированной (информационной) системы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явление умения и практического опыта  администрирования программных и программно-аппаратных компонентов автоматизированной (информационной) системы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16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3. 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ведение перечня работ по обеспечению бесперебойной работы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353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Проявлять знания и умения в проверке технического состояния, проведении текущего ремонта и технического обслуживания, в устранении отказов и восстановлении работоспособности автоматизированных (информационных) систем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 для проведения текущего контроля успеваемости обучающихся по УП.01 Учебная прак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36"/>
          <w:szCs w:val="28"/>
        </w:rPr>
      </w:pPr>
      <w:r>
        <w:rPr>
          <w:sz w:val="28"/>
        </w:rPr>
        <w:t xml:space="preserve">Контроль качества освоения учебной практики включает в себя текущий контроль успеваемости, который проводится в целях установления соответствия достижений обучающихся поэтапным требованиям образовательной программы к результатам обучения и формирования общих и профессиональных компетенций. Текущий контроль проводится при оценке </w:t>
      </w:r>
      <w:r>
        <w:rPr>
          <w:sz w:val="28"/>
          <w:lang w:eastAsia="en-US"/>
        </w:rPr>
        <w:t>процесса и результатов выполнения видов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bookmarkStart w:id="2" w:name="_Hlk191937456"/>
      <w:bookmarkEnd w:id="2"/>
      <w:r>
        <w:rPr>
          <w:b/>
          <w:sz w:val="28"/>
          <w:szCs w:val="28"/>
        </w:rPr>
        <w:t>2.1. Виды работ на практике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. Установка программного обеспечения в соответствии с технической документацией. З 1,З 2, З 3 З 4, З 5, З 6, З 7, У 1, У 2, У 3,У 4,У 5,У 6, ОК 01,ОК 02,ОК 03,ОК 04,ОК 05,ОК 06,ОК 07,ОК 08,ОК 09,ОК 10,ПК 1.1. ПК 1.2.ПК 1.3.</w:t>
        <w:tab/>
        <w:t>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. Настройка параметров работы программного обеспечения, включая системы управления базами данных. З 1,З 2, У 3,У 4,У 5,У 6, ОК 01,ОК 02,ОК 07,ОК 08,ОК 09,ОК 10,ПК 1.1. ПК 1.2.ПК 1.3.</w:t>
        <w:tab/>
        <w:t>ПК 1.4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3. Настройка компонентов подсистем защиты информации операционных систем. З 5, З 6, З 7, У 1, У 2, У 3, ОК 01,ОК 02,ОК 03, ОК 07,ОК 08,ОК 09,ОК 10,ПК 1.1. ПК 1.2.ПК 1.3, 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4. Управление учетными записями пользователей. З 1,З 2, З 3 З 4, З 5, З 6, З 7, У 1, У 2, ОК 01,ОК 02,ОК 03,ОК 04 ,ОК 08,ОК 09,ОК 10,ПК 1.1. ПК 1.2.ПК 1.3.</w:t>
        <w:tab/>
        <w:t>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5. Работа в операционных системах с соблюдением действующих требований по защите информации. З 1,З 2, З 3 З 4, З 5, З 6, З 7, У 1, У 2, У 3,У 4,У 5,У 6, ОК 01,ОК 02,ОК 03,ОК 04,ОК 05,ОК 06,ОК 07,ОК 08,ОК 09,ОК 10,ПК 1.1. ПК 1.2.ПК 1.3.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6. Установка обновления программного обеспечения. З 1,З 2, З 3 З 4, З 5, З 6, З 7, У 1, У 2, У 3,У 4,У 5,У 6, ОК 01,ОК 02,ОК 03,ОК 04,ОК 05,ОК 06,ОК 07,ОК 08,ОК 09,ОК 10,ПК 1.1. ПК 1.2.ПК 1.3.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7. Контроль целостность подсистем защиты информации операционных систем. З 1,З 2, З 7, У 1, У 2, У 3,У 4,У 5,У 6, ОК 01,ОК 02,ОК 03,ОК 04,ОК 05 ,ОК 09,ОК 10, ПК 1.3.</w:t>
        <w:tab/>
        <w:t>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8. Выполнение резервного копирования и аварийного восстановления работоспособности операционной системы и базы данных З 1,З 2, У 3,У 4,У 5,У 6, ОК 01,ОК 02,ОК 07,ОК 08,ОК 09,ОК 10,ПК 1.1. ПК 1.2.ПК 1.3.</w:t>
        <w:tab/>
        <w:t>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9. Использование программных средств для архивирования информации. З 1,З 2, , З 6, З 7, У 1, У 2, У 3, ,ОК 02,ОК 03,ОК 04,ОК 05,ОК 06, 08,ОК 09,ОК 10,ПК 1.1. ПК 1.2.ПК 1.3.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3" w:name="_Hlk191937456"/>
      <w:bookmarkStart w:id="4" w:name="_Hlk191937456"/>
      <w:bookmarkEnd w:id="4"/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полненных заданий по видам работ на практик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по видам работ выполнены в полном объеме, обучающийся применил все знания, полученные ранее при теоретическом обучении, закрепил знания в процессе практики. В ходе устного опрос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, закрепил знания в процессе практики, но были выявлены 2-3 ошибки при выполнении практических заданий. В процессе устного опрос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, допустил несколько существенных ошибок при выполнении практических заданий, имеются замечания по их оформлению. В процессе устного опрос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обучающийся допустил многочисленные ошибки при их выполнении, имеются многочисленные замечания по оформлению практических заданий. В ходе устного опрос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3. Оценочные материалы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по УП.01 Учебная практика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казатели оценивания компетенций, формируемых в результате прохождения практики, складываются из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практических задани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отчета по практике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казателей защиты отчета по практике, отражающие способность обучающегося защищать результаты своей работы в части сформированности компетенций, предусмотренных программой практик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bookmarkStart w:id="5" w:name="_Hlk191937207"/>
      <w:bookmarkEnd w:id="5"/>
      <w:r>
        <w:rPr>
          <w:b/>
          <w:sz w:val="28"/>
          <w:szCs w:val="28"/>
        </w:rPr>
        <w:t>3.1. Перечень вопросов по видам работ на практике для защиты отчета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bookmarkStart w:id="6" w:name="_Hlk191520554"/>
      <w:r>
        <w:rPr>
          <w:b/>
          <w:sz w:val="28"/>
          <w:szCs w:val="28"/>
        </w:rPr>
        <w:t xml:space="preserve">Установка программного обеспечения в соответствии с технической документацией. </w:t>
      </w:r>
      <w:bookmarkStart w:id="7" w:name="_Hlk191937273"/>
      <w:r>
        <w:rPr>
          <w:b/>
          <w:sz w:val="28"/>
          <w:szCs w:val="28"/>
        </w:rPr>
        <w:t>З 1,З 2, З 3 З 4, З 5, З 6, З 7, У 1, У 2, У 3,У 4,У 5,У 6, ОК 01,ОК 02,ОК 03,ОК 04,ОК 05,ОК 06,ОК 07,ОК 08,ОК 09,ОК 10,ПК 1.1. ПК 1.2.ПК 1.3.</w:t>
        <w:tab/>
        <w:t>ПК 1.4)</w:t>
      </w:r>
      <w:bookmarkEnd w:id="6"/>
    </w:p>
    <w:p>
      <w:pPr>
        <w:pStyle w:val="Normal"/>
        <w:jc w:val="both"/>
        <w:rPr/>
      </w:pPr>
      <w:bookmarkStart w:id="8" w:name="_Hlk190248805"/>
      <w:bookmarkEnd w:id="7"/>
      <w:r>
        <w:rPr>
          <w:sz w:val="28"/>
          <w:szCs w:val="28"/>
        </w:rPr>
        <w:t>1. Вопросы: Обслуживание средств защиты информации прикладного и систем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стройка параметров работы программного обеспечения, включая системы управления базами данных. З 1,З 2, У 3,У 4,У 5,У 6, ОК 01,ОК 02,ОК 07,ОК 08,ОК 09,ОК 10,ПК 1.1. ПК 1.2.ПК 1.3.</w:t>
        <w:tab/>
        <w:t>ПК 1.4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8"/>
          <w:szCs w:val="28"/>
        </w:rPr>
      </w:pPr>
      <w:bookmarkStart w:id="9" w:name="_Hlk190248805"/>
      <w:r>
        <w:rPr>
          <w:bCs/>
          <w:sz w:val="28"/>
          <w:szCs w:val="28"/>
        </w:rPr>
        <w:t>Вопросы</w:t>
      </w:r>
      <w:bookmarkEnd w:id="9"/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входят в установку и настройку программного обеспечения для управления базами данных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Настройка компонентов подсистем защиты информации операционных систем. З 5, З 6, З 7, У 1, У 2, У 3, ОК 01,ОК 02,ОК 03, ОК 07,ОК 08,ОК 09,ОК 10,ПК 1.1. ПК 1.2.ПК 1.3, 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йка средств антивирусной защиты для корпоративной работы программного обеспечения по заданным шаблонам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 </w:t>
      </w:r>
      <w:r>
        <w:rPr>
          <w:b/>
          <w:iCs/>
          <w:color w:val="000000"/>
          <w:sz w:val="28"/>
          <w:szCs w:val="28"/>
        </w:rPr>
        <w:t xml:space="preserve">Управление учетными записями пользователей. </w:t>
      </w:r>
      <w:r>
        <w:rPr>
          <w:b/>
          <w:i/>
          <w:color w:val="000000"/>
          <w:sz w:val="28"/>
          <w:szCs w:val="28"/>
        </w:rPr>
        <w:t>З 1,З 2, З 3 З 4, З 5, З 6, З 7, У 1, У 2, ОК 01,ОК 02,ОК 03,ОК 04 ,ОК 08,ОК 09,ОК 10,ПК 1.1. ПК 1.2.ПК 1.3.</w:t>
        <w:tab/>
        <w:t>ПК 1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встроенных средств защиты информации программного обеспечен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Работа в операционных системах с соблюдением действующих требований по защите информации. З 1,З 2, З 3 З 4, З 5, З 6, З 7, У 1, У 2, У 3,У 4,У 5,У 6, ОК 01,ОК 02,ОК 03,ОК 04,ОК 05,ОК 06,ОК 07,ОК 08,ОК 09,ОК 10,ПК 1.1. ПК 1.2.ПК 1.3.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Своевременное обслуживание признаков наличия вредоносного программного обеспечения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тановка обновления программного обеспечения. З 1,З 2, З 3 З 4, З 5, З 6, З 7, У 1, У 2, У 3,У 4,У 5,У 6, ОК 01,ОК 02,ОК 03,ОК 04,ОК 05,ОК 06,ОК 07,ОК 08,ОК 09,ОК 10,ПК 1.1. ПК 1.2.ПК 1.3.ПК 1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служивание систем защиты информации в автоматизированных системах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Контроль целостность подсистем защиты информации операционных систем. З 1,З 2, З 7, У 1, У 2, У 3,У 4,У 5,У 6, ОК 01,ОК 02,ОК 03,ОК 04,ОК 05 ,ОК 09,ОК 10, ПК 1.3.</w:t>
        <w:tab/>
        <w:t>ПК 1.4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стабильности характеристик систем защиты информации автоматизированной систем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олнение резервного копирования и аварийного восстановления работоспособности операционной системы и базы данных З 1,З 2, У 3,У 4,У 5,У 6, ОК 01,ОК 02,ОК 07,ОК 08,ОК 09,ОК 10,ПК 1.1. ПК 1.2.ПК 1.3.</w:t>
        <w:tab/>
        <w:t>ПК 1.4)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4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сделать, чтобы восстановить целый том?</w:t>
      </w:r>
    </w:p>
    <w:p>
      <w:pPr>
        <w:pStyle w:val="Style14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программных средств для архивирования информации. З 1,З 2, , З 6, З 7, У 1, У 2, У 3, ,ОК 02,ОК 03,ОК 04,ОК 05,ОК 06, 08,ОК 09,ОК 10,ПК 1.1. ПК 1.2.ПК 1.3.)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функции программ-архиватор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_Hlk191937207"/>
      <w:bookmarkStart w:id="11" w:name="_Hlk191937207"/>
      <w:bookmarkEnd w:id="11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 xml:space="preserve">Критерии оценива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все знания, полученные ранее при теоретическом обучении и необходимые для их выполнения, закрепил знания в процессе практики. Содержание отчета по практике: отчет собран в полном объеме; структурированность; не нарушены сроки сдачи отчета. На защите отчет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 и необходимые для их выполнения, закрепил знания в процессе практики, но были выявлены 2-3 ошибки при выполнении практических заданий. Содержание отчета по практике: отчет собран в полном объеме; не везде прослеживается структурированность; не нарушены сроки сдачи отчета. На защите отчет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 и необходимые для их выполнения, допустил несколько существенных ошибок при выполнении практических заданий, имеются замечания по их оформлению. Содержание отчета по практике: отчет собран в полном объеме; не везде прослеживается структурированность; в оформлении отчета прослеживается небрежность. На защите отчет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допустил многочисленные ошибки при их выполнении, имеются многочисленные замечания по оформлению практических заданий. Содержание отчета по практике: отчет собран не в полном объеме; нарушена структурированность; в оформлении отчета прослеживается небрежность; нарушены сроки сдачи отчета. На защите отчет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стев  И.М. Операционные системы. Учебник и практикум для СПО.- М.: Юрайт,  2017.-158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ерационные системы и среды (1-е изд.) учебник/Батаев А.В. – М.: ИЦ Академия,2017- 27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оветов  Б.Я.  Базы данных 2-е изд. Учебник для СПО / Б.Я. Советов, В.В. Цехановский,  В.Д.Чертовской.- М.: Юрайт, 2017.-463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уфаев Э.В. Базы данных: учебное пособие.- 10- е изд.- М.: ИЦ Академия,2017.- 320 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люшечкин В.М. Основы использования и проектирования баз данных: Учебник для СПО.- М.: Юрайт,2017.-213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ы проектирования баз данных (3-е изд.) учебное пособие/ Федорова Г.Н. – М.: ИЦ Академия,2017 -224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зы данных (для ссузов). Учебник/Кумскова И.А. –М.: КноРус, 2018 – 40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Костров Б. В. Сети и системы передачи информации – М.: Издательский центр «Академия», 2019 -224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ные сети 5-е изд., учебное пособие /Новожилов Е.О. – М.:ИЦ Академия,2017 г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сети. Учебное пособие/ Кузин А.В., Кузин Д.А.- М.: Форум,2017 -19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луатация автоматизированных (информационных) систем в защищённом исполнении (1-е изд.) учебное пособие/Кравченко В.Б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: ИЦ Академия,2018-304 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стров Б. В. Сети и системы передачи информации – М.: Издательский центр «Академия», 2019 -224 с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мпьютерные сети 5-е изд., учебное пособие /Новожилов Е.О. – М.:ИЦ Академия,2017 г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сети. Учебное пособие/Кузин А.В., Кузин Д.А.- М.: Форум,2017 -190 с.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данов С.А., Иванова Н.Ю., Маняхина В.Г. Операционные системы, сети и интернет-технологии – М.: Издательский центр «Академия», 20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ров Б. В. , Ручкин В. Н. Сети и системы передачи информации – М.: Издательский центр «Академия», 20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урило А.П., Милославская Н.Г., Сенаторов М.Ю., Толстой А.И. Управление рисками информационной безопасности.- 2-е изд.- М.: Горячая линия-Телеком, 20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льников Д. Информационная безопасность открытых систем.- М.: Форум, 2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ифер В., Олифер Н. Компьютерные сети. Принципы, технологии, протоколы. Учебник, 5-е издание – Питер, 201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ицын С.В. , Батаев А.В. , Налютин Н.Ю. Операционные системы – М.: Издательский центр «Академия», 201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рипник Д. А. Общие вопросы технической защиты информации: учебное пособие / Скрипник Д. А. –М.: Интернет-Университет Информационных Технологий (ИНТУИТ), 20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аненбаум Э., Уэзеролл Д. Компьютерные сети. 5-е изд. – Питер, 20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 Коньков, К. А. Основы операционных систем : учебник для СПО / К. А. Коньков, В. Е. Карпов. — Саратов : Профобразование, 2021. — 346 c. — ISBN 978-5-4488-1003-9. — Текст : электронный // Электронный ресурс цифровой образовательной среды СПО PROFобразование : [сайт]. — URL: https://profspo.ru/books/102196 (дата обращения: 22.03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Назаров, С. В. Современные операционные системы : учебное пособие / С. В. Назаров, А. И. Широков. — 3-е изд. — Москва, Саратов : Интернет-Университет Информационных Технологий (ИНТУИТ), Ай Пи Ар Медиа, 2020. — 351 c. — ISBN 978-5-4497-0385-9. — Текст : электронный // Электронный ресурс цифровой образовательной среды СПО PROFобразование : [сайт]. — URL: https://profspo.ru/books/89474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Грошев, А. С. Основы работы с базами данных : учебное пособие для СПО / А. С. Грошев. — Саратов : Профобразование, 2021. — 255 c. — ISBN 978-5-4488-1006-0. — Текст : электронный // Электронный ресурс цифровой образовательной среды СПО PROFобразование : [сайт]. — URL: https://profspo.ru/books/102199 (дата обращения: 28.03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Молдованова, О. В. Информационные системы и базы данных : учебное пособие для СПО / О. В. Молдованова. — Саратов : Профобразование, 2021. — 177 c. — ISBN 978-5-4488-1177-7. — Текст : электронный // Электронный ресурс цифровой образовательной среды СПО PROFобразование : [сайт]. — URL: https://profspo.ru/books/106617 (дата обращения: 19.05.2021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Васин, Н. Н. Сети и системы передачи информации : методические указания по курсовому проектированию / Н. Н. Васин, М. В. Кузнецов, И. В. Ротенштейн. — Самара : Поволжский государственный университет телекоммуникаций и информатики, 2016. — 58 c. — ISBN 2227-8397. — Текст : электронный // Электронный ресурс цифровой образовательной среды СПО PROFобразование : [сайт]. — URL: https://profspo.ru/books/73837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Вичугова, А. А. Инструментальные средства разработки компьютерных систем и комплексов : учебное пособие для СПО / А. А. Вичугова. — Саратов : Профобразование, 2017. — 135 c. — ISBN 978-5-4488-0015-3. — Текст : электронный // Электронный ресурс цифровой образовательной среды СПО PROFобразование : [сайт]. — URL: https://profspo.ru/books/66387 (дата обращения: 04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звозчикова, В. В. Эксплуатация информационных систем : учебное пособие для СПО / В. В. Извозчикова. — Саратов : Профобразование, 2019. — 136 c. — ISBN 978-5-4488-0355-0. — Текст : электронный // Электронный ресурс цифровой образовательной среды СПО PROFобразование : [сайт]. — URL: https://profspo.ru/books/86210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Демидов, Л. Н. Основы эксплуатации компьютерных сетей : учебник для бакалавриата / Л. Н. Демидов. — Москва : Прометей, 2019. — 798 c. — ISBN 978-5-907100-01-5. — Текст : электронный // Электронный ресурс цифровой образовательной среды СПО PROFобразование : [сайт]. — URL: https://profspo.ru/books/94481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Оливер, Ибе Компьютерные сети и службы удаленного доступа / Ибе Оливер ; перевод И. В. Синицын. — 2-е изд. — Саратов : Профобразование, 2019. — 335 c. — ISBN 978-5-4488-0054-2. — Текст : электронный // Электронный ресурс цифровой образовательной среды СПО PROFобразование : [сайт]. — URL: https://profspo.ru/books/87999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2183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hyperlink r:id="rId3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2011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hyperlink r:id="rId4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6617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hyperlink r:id="rId5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102192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89416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стема дистанционного обучения ОГАПОУ «Алексеевский колледж»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eastAsia="ar-SA"/>
          </w:rPr>
          <w:t>http://moodle.alcollege.ru/</w:t>
        </w:r>
      </w:hyperlink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З%1."/>
      <w:lvlJc w:val="left"/>
      <w:pPr>
        <w:tabs>
          <w:tab w:val="num" w:pos="0"/>
        </w:tabs>
        <w:ind w:left="15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ПО %1.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102183.html" TargetMode="External"/><Relationship Id="rId3" Type="http://schemas.openxmlformats.org/officeDocument/2006/relationships/hyperlink" Target="https://www.iprbookshop.ru/102011.html" TargetMode="External"/><Relationship Id="rId4" Type="http://schemas.openxmlformats.org/officeDocument/2006/relationships/hyperlink" Target="https://www.iprbookshop.ru/106617.html" TargetMode="External"/><Relationship Id="rId5" Type="http://schemas.openxmlformats.org/officeDocument/2006/relationships/hyperlink" Target="https://www.iprbookshop.ru/102192.html" TargetMode="External"/><Relationship Id="rId6" Type="http://schemas.openxmlformats.org/officeDocument/2006/relationships/hyperlink" Target="https://www.iprbookshop.ru/89416.html" TargetMode="External"/><Relationship Id="rId7" Type="http://schemas.openxmlformats.org/officeDocument/2006/relationships/hyperlink" Target="http://moodle.alcolleg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37:00Z</dcterms:created>
  <dc:creator>Алексей</dc:creator>
  <dc:description/>
  <cp:keywords/>
  <dc:language>en-US</dc:language>
  <cp:lastModifiedBy>Даниил Финошкин</cp:lastModifiedBy>
  <cp:lastPrinted>2018-08-07T13:02:00Z</cp:lastPrinted>
  <dcterms:modified xsi:type="dcterms:W3CDTF">2025-03-03T20:37:00Z</dcterms:modified>
  <cp:revision>2</cp:revision>
  <dc:subject/>
  <dc:title>ДЕПАРТАМЕНТ ОБРАЗОВАНИЯ БЕЛГОРОДСКОЙ ОБЛАСТИ</dc:title>
</cp:coreProperties>
</file>